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İçel Sanat Kulübü’nün 5-6-7 Mayıs 2022 tarihlerinde düzenleyeceği 1. Mizah Günleri etkinliği için 30.000,00-TL nakdi desteğin verilebilmesi amacıyla; Mersin Büyükşehir Belediyesi adına işbirliği protokolü imzalama yetkisinin Mersin Büyükşehir Belediye Başkanı’na verilmesi</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4/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08</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5/04/2022 Cuma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11/04/2022 tarihli ve 179 sayılı ara kararı ile Plan ve Bütçe Komisyonu ile Etkinlikler ve Tanıtım Komisyonu’na müştereken havale edilen, İçel Sanat Kulübü'nün 5-6-7 Mayıs 2022 tarihlerinde yapacağı 1. Mizah Günleri etkinliğine 30.000-TL'lik (otuzbin) nakdi desteğin, Kültür ve Sosyal İşler Dairesi Başkanlığı 2022 mali yılı bütçesinden karşılanması adına işbirliği protokolü imzalama yetkisinin Mersin Büyükşehir Belediye Başkanı’na verilmesi ile ilgili</w:t>
      </w:r>
      <w:r>
        <w:rPr>
          <w:color w:val="000000"/>
          <w:sz w:val="24"/>
          <w:szCs w:val="24"/>
        </w:rPr>
        <w:t>, 13/04/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709"/>
        <w:jc w:val="both"/>
        <w:rPr/>
      </w:pPr>
      <w:r>
        <w:rPr>
          <w:sz w:val="24"/>
          <w:szCs w:val="24"/>
        </w:rPr>
        <w:t>“</w:t>
      </w:r>
      <w:r>
        <w:rPr>
          <w:sz w:val="24"/>
          <w:szCs w:val="24"/>
        </w:rPr>
        <w:t>İçel Sanat Kulübü’nün 28.03.2022 tarihli ve 38695056622.99/283685 sayılı yazısında; İçel Sanat Kulübü’nün 5-6-7 Mayıs 2022 tarihlerinde gerçekleştirecekleri karikatür, çizgi roman ve stand up gösterilerinden oluşan 1. Mizah Günleri etkinliği için; Belediyemizden maddi destek talepleri yer almaktadır.</w:t>
      </w:r>
    </w:p>
    <w:p>
      <w:pPr>
        <w:pStyle w:val="Normal"/>
        <w:ind w:firstLine="709"/>
        <w:jc w:val="both"/>
        <w:rPr>
          <w:sz w:val="24"/>
          <w:szCs w:val="24"/>
        </w:rPr>
      </w:pPr>
      <w:r>
        <w:rPr>
          <w:sz w:val="24"/>
          <w:szCs w:val="24"/>
        </w:rPr>
        <w:t xml:space="preserve">Bu doğrultuda; 5216 sayılı Büyükşehir Belediyesi Kanunu’nun 7. maddesinin (v) bendi kapsamında; kadınlar ve çocuklara yönelik her türlü sosyal ve kültürel hizmetleri yürütürken sivil toplum örgütleri ile de işbirliği yapmakla sorumlu kılınmıştır. Gerek 5216 sayılı Büyükşehir Belediyesi Kanunu’nun 18. maddesinin (g) bendinde; “Yetkili organların kararlarını almak şartıyla, Büyükşehir Belediyesi adına sözleşme yapmak, karşılıksız bağışları kabul etmek ve gerekli tasarruflarda bulunmak, gerek ise 5393 sayılı Belediye Kanunu’nun 38. Maddesi (g) bendinde “Yetkili organların kararını almak şartıyla sözleşme yapmak” hükmü ve 5393 Sayılı Belediye Kanunu’nun 75. maddesi gereğince ortak proje yapılması için; İçel Sanat Kulübü’nün 5-6-7 Mayıs 2022 tarihlerinde yapacağı 1. Mizah Günleri etkinliğine 30.000,00-TL nakdi desteğin verilebilmesi amacıyla; Mersin Büyükşehir Belediyesi adına işbirliği protokolü imzalama yetkisinin Mersin Büyükşehir Belediye Başkanı’na verilm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 </w:t>
      </w:r>
    </w:p>
    <w:p>
      <w:pPr>
        <w:pStyle w:val="Normal"/>
        <w:ind w:firstLine="709"/>
        <w:jc w:val="both"/>
        <w:rPr>
          <w:sz w:val="14"/>
          <w:szCs w:val="24"/>
        </w:rPr>
      </w:pPr>
      <w:r>
        <w:rPr>
          <w:sz w:val="1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4-18T10:41:00Z</dcterms:modified>
  <cp:revision>49</cp:revision>
  <dc:subject/>
  <dc:title/>
</cp:coreProperties>
</file>